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О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 МКДОУ «Лачен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лухова С.М. 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№41/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01.09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ики и служебного поведения работников </w:t>
      </w:r>
      <w:r>
        <w:rPr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Казбековский район</w:t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работников МКДОУ «Лачен»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независимо от занимаемой им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Гражданин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5. Целью Кодекса является обобщение этических норм и правил служебного поведения работников МКДОУ «Лачен» для достойного выполнения ими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6. Кодекс призван повысить эффективность выполнения работниками МКДОУ «Лачен»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их само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нание и соблюдение работниками МКДОУ «Лачен»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КДОУ «Лачен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д) уведомлять администрацию ДОУ обо всех случаях обращения к работнику МКДОУ «Лачен» 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толерантность к обычаям и традициям народов России, Краснодарского края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оздерживаться от поведения, которое могло бы вызвать сомнение в добросовестном исполнении работником МКДОУ «Лачен»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й Казбековского района, в частно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их руководителей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2. Работнику МКДОУ «Лачен»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3. Работнику МКДОУ «Лачен»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, наделенный организационно-распорядительными полномочиями по отношению к другим работникам МКДОУ «Лачен» призв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работника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Работник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, следует принимать меры к тому, чтобы подчиненные ему работники МКДОУ «Лачен»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6. Работник МКДОУ «Лачен» не имеет пр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фессиональной этик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КДОУ «Лачен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1. В служебном поведении работнику МКДОУ «Лачен»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2. В служебном поведении работник МКДОУ «Лачен» воздерживается о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4. Работник МКДОУ «Лачен»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5. Работники МКДОУ «Лачен»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ам МКДОУ «Лачен»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шний вид работников МКДОУ «Лачен»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Работник МКДОУ «Лачен» должен осознавать, что явное и систематическое нарушение норм данного Кодекса несовместимо с дальнейшей профессиональной деятельностью в МКДОУ «Лачен»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2. В случаях, предусмотренных федеральными законами, нарушение положений Кодекса влечет применение к работнику МКДОУ «Лачен» мер дисциплинар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4.3. Соблюдение работниками МКДОУ «Лачен» 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ступления в силу настоящего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5.1. Настоящий Кодекс вступает в силу со дня его утверждения заведующей  МКДОУ «Лачен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я Кодекса распространяются на работник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КДОУ «Лачен» 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ДОУ «Лачен»  ______________Чалухова С.М. 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14:00Z</dcterms:created>
  <dc:creator>Manager</dc:creator>
  <dc:description/>
  <dc:language>en-US</dc:language>
  <cp:lastModifiedBy>123</cp:lastModifiedBy>
  <cp:lastPrinted>2018-10-08T13:25:00Z</cp:lastPrinted>
  <dcterms:modified xsi:type="dcterms:W3CDTF">2019-02-02T08:14:00Z</dcterms:modified>
  <cp:revision>2</cp:revision>
  <dc:subject/>
  <dc:title/>
</cp:coreProperties>
</file>