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казенное  ДОШКОЛЬНОЕ                                ОБРАЗОВАТЕЛЬНОЕ УЧРЕЖ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ТСКИЙ САД «Лачен» с. Герт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16"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aps/>
          <w:sz w:val="20"/>
          <w:szCs w:val="20"/>
        </w:rPr>
        <w:t xml:space="preserve">утвеверждено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caps/>
          <w:sz w:val="20"/>
          <w:szCs w:val="20"/>
        </w:rPr>
        <w:t>приказом №53  от  01.09.2016г.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aps/>
          <w:sz w:val="20"/>
          <w:szCs w:val="20"/>
        </w:rPr>
        <w:t>по МКДОУ «Лачен»</w:t>
      </w:r>
    </w:p>
    <w:p>
      <w:pPr>
        <w:pStyle w:val="Normal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caps/>
          <w:sz w:val="16"/>
          <w:szCs w:val="16"/>
        </w:rPr>
        <w:t>заведующая                      Чалухова  С.М.</w:t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 xml:space="preserve">оБ ОБЩЕМ СОБРАНИИ РОДИТЕЛЕЙ </w:t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>(ЗАКОННЫХ ПРЕДСТАВИТЕЛЕЙ)</w:t>
      </w:r>
    </w:p>
    <w:p>
      <w:pPr>
        <w:pStyle w:val="Normal"/>
        <w:jc w:val="center"/>
        <w:rPr/>
      </w:pPr>
      <w:r>
        <w:rPr>
          <w:b/>
          <w:i/>
          <w:caps/>
          <w:sz w:val="40"/>
          <w:szCs w:val="40"/>
        </w:rPr>
        <w:t xml:space="preserve"> </w:t>
      </w:r>
      <w:r>
        <w:rPr>
          <w:b/>
          <w:i/>
          <w:caps/>
          <w:sz w:val="40"/>
          <w:szCs w:val="40"/>
        </w:rPr>
        <w:t>МКДОУ «Детский сад «Лачен»</w:t>
      </w:r>
    </w:p>
    <w:p>
      <w:pPr>
        <w:pStyle w:val="Normal"/>
        <w:jc w:val="center"/>
        <w:rPr/>
      </w:pPr>
      <w:r>
        <w:rPr>
          <w:b/>
          <w:i/>
          <w:caps/>
          <w:sz w:val="40"/>
          <w:szCs w:val="40"/>
        </w:rPr>
        <w:t xml:space="preserve"> </w:t>
      </w:r>
      <w:r>
        <w:rPr>
          <w:b/>
          <w:i/>
          <w:caps/>
          <w:sz w:val="40"/>
          <w:szCs w:val="40"/>
        </w:rPr>
        <w:t xml:space="preserve">с.Гертма </w:t>
      </w:r>
    </w:p>
    <w:p>
      <w:pPr>
        <w:pStyle w:val="Normal"/>
        <w:jc w:val="center"/>
        <w:rPr>
          <w:b/>
          <w:b/>
          <w:i/>
          <w:i/>
          <w:caps/>
          <w:sz w:val="72"/>
          <w:szCs w:val="72"/>
        </w:rPr>
      </w:pPr>
      <w:r>
        <w:rPr>
          <w:b/>
          <w:i/>
          <w:caps/>
          <w:sz w:val="72"/>
          <w:szCs w:val="72"/>
        </w:rPr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8"/>
        <w:rPr/>
      </w:pPr>
      <w:r>
        <w:rPr>
          <w:caps/>
          <w:sz w:val="20"/>
          <w:szCs w:val="20"/>
        </w:rPr>
        <w:t>Рассмотрено на общем собрании работников протокол №6 от 25 августа 2016 г.</w:t>
      </w:r>
    </w:p>
    <w:p>
      <w:pPr>
        <w:pStyle w:val="Normal"/>
        <w:ind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  <w:t>Согласовано на общем родительском собрании протокол №1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567" w:right="624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>1.1. Настоящее Положение регламентирует деятельность Общего собрания родителей (законных представителей) воспитанников (далее – Собрание), являющегося одним из органов самоуправления Муниципального казенного дошкольного образовательного учреждения «Детский сад «Лачен»  (далее – Детский сад).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1.2. Собрание – коллегиальный орган общественного самоуправления Детского сада, действующий в целях развития и совершенствования образовательного и воспитательного процесса, взаимодействия родительской общественности и Детского сада. 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1.3.Деятельность Собрания осуществляется в соответствии с действующим законодательством Российской Федерации в области образования, другими нормативными правовыми документами Минобразования РФ, Уставом Детского сада.   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1.4. Полномочия, структура, порядок формирования и порядок деятельности Собрания устанавливаются локальным актом Детского сада - настоящим Положением. 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2. Основные задачи и функции Собрания 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>2.1.Основной задачей Собрания является взаимодействие семьи и Детского сада в вопросах воспитания.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2.2. К компетенции Собрания относится: 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- совместная работа родительской общественности и Детского сада  по реализации муниципальной программы в области дошкольного образования; 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- рассмотрение и обсуждение основных направлений развития Детского сада; 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- обсуждение и утверждение дополнительных платных образовательных услуг в Детском саду; 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- координация действий родительской общественности и педагогического коллектива Детского сада по вопросам образования, воспитания, оздоровления и развития воспитанников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>2.3. Собрание организует помощь Детскому саду: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>- в осуществлении мероприятий, направленных на охрану жизни и здоровья воспитанников;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>- в подготовке и проведении совместных мероприятий, оздоровительной и культурно-массовой работы с воспитанниками.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Собрания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3.1. В состав Собрания входят все родители (законные представители) воспитанников, посещающих Детский сад.  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3.2. Собрание действует по плану, входящему в годовой план работы Детского сада и собирается не реже 2 раз в год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3.3. Заседания Собрания правомочны, если на них присутствует не менее половины всех родителей (законных представителей) воспитанников Детского сада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3.4. Решение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3.5. Организацию выполнения решений Собрания осуществляют ответственные лица, указанные в протоколе заседания Собрания. Результаты докладываются Собранию на следующем заседании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3.6. Собрание на первом заседании из своего состава выбирает председателя и секретаря сроком на один год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3.7. В необходимых случаях на заседание Собрания приглашаются педагогические и другие работники Детского сада, представители общественных организаций, медицинских и других учреждений  по согласованию с заведующим Детским садом;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3.8. Председатель Собрания: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- обеспечивает посещаемость собрания родителями (законными представителями) совместно с председателями родительских комитетов групп;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- совместно с заведующим Детским садом организует подготовку и проведение Собрания;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- совместно с заведующим Детским садом определяет повестку дня Собрания. 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4. Делопроизводство Собрания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4.1. Заседания Собрания оформляются протоколом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4.2. Протоколы Собрания хранятся в делах Детского сада 5 лет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4.3.Протоколы родительского собрания группы хранятся у воспитателей группы с момента комплектации группы до выпуска детей в школу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>4.4. Срок полномочий Собрания - 1 год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0:00Z</dcterms:created>
  <dc:creator>Андрей</dc:creator>
  <dc:description/>
  <dc:language>en-US</dc:language>
  <cp:lastModifiedBy>123</cp:lastModifiedBy>
  <cp:lastPrinted>2018-06-05T09:29:00Z</cp:lastPrinted>
  <dcterms:modified xsi:type="dcterms:W3CDTF">2018-06-05T06:30:00Z</dcterms:modified>
  <cp:revision>2</cp:revision>
  <dc:subject/>
  <dc:title/>
</cp:coreProperties>
</file>