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center" w:pos="21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965</wp:posOffset>
            </wp:positionH>
            <wp:positionV relativeFrom="paragraph">
              <wp:posOffset>-123190</wp:posOffset>
            </wp:positionV>
            <wp:extent cx="1552575" cy="1457325"/>
            <wp:effectExtent l="0" t="0" r="0" b="0"/>
            <wp:wrapNone/>
            <wp:docPr id="1" name="печат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>УТВЕРЖДЕНО</w:t>
        <w:tab/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146050</wp:posOffset>
                </wp:positionV>
                <wp:extent cx="342011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дагогическим сов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ДОУ «Детский  сад «Лаче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от 29.08.02.2016г.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69pt;mso-wrap-distance-left:9pt;mso-wrap-distance-right:9pt;mso-wrap-distance-top:0pt;mso-wrap-distance-bottom:10pt;margin-top:-11.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ДОУ «Детский  сад «Лаче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29.08.02.2016г.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</w:t>
      </w:r>
      <w:r>
        <w:rPr>
          <w:rStyle w:val="StrongEmphasis"/>
          <w:b w:val="false"/>
          <w:sz w:val="24"/>
          <w:szCs w:val="24"/>
        </w:rPr>
        <w:t>Приказом №53  от 01.09.2016г.</w:t>
      </w:r>
    </w:p>
    <w:p>
      <w:pPr>
        <w:pStyle w:val="Normal"/>
        <w:tabs>
          <w:tab w:val="clear" w:pos="720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  МКДОУ «Лачен»</w:t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Заведующая    МКДОУ     </w:t>
      </w:r>
    </w:p>
    <w:p>
      <w:pPr>
        <w:pStyle w:val="Normal"/>
        <w:tabs>
          <w:tab w:val="clear" w:pos="720"/>
          <w:tab w:val="left" w:pos="33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sz w:val="22"/>
          <w:szCs w:val="22"/>
        </w:rPr>
      </w:pPr>
      <w:r>
        <w:rPr>
          <w:b/>
          <w:sz w:val="40"/>
          <w:szCs w:val="40"/>
        </w:rPr>
        <w:tab/>
      </w:r>
      <w:r>
        <w:rPr>
          <w:b/>
          <w:sz w:val="22"/>
          <w:szCs w:val="22"/>
        </w:rPr>
        <w:t>Чалухова С.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родительском комитет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ДОУ «Лачен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Законом  «Об образовании в Российской Федерации» № 273-ФЗ, Уставом МКДОУ «Детский  сад «Лачен» (далее по тексту – Положение, МК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8"/>
          <w:szCs w:val="28"/>
        </w:rPr>
        <w:t>1.2. В качестве добровольной общественной организации в МКДОУ действуют групповые и общесадовский  родительские комитеты.</w:t>
      </w:r>
    </w:p>
    <w:p>
      <w:pPr>
        <w:pStyle w:val="Normal"/>
        <w:rPr/>
      </w:pPr>
      <w:r>
        <w:rPr>
          <w:sz w:val="28"/>
          <w:szCs w:val="28"/>
        </w:rPr>
        <w:t>1.3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8"/>
          <w:szCs w:val="28"/>
        </w:rPr>
        <w:t>1.4. Родительский комитет создается по инициативе педагогического коллектива МКДОУ родителей (законных представителей) воспитанников.</w:t>
      </w:r>
    </w:p>
    <w:p>
      <w:pPr>
        <w:pStyle w:val="Normal"/>
        <w:rPr/>
      </w:pPr>
      <w:r>
        <w:rPr>
          <w:sz w:val="28"/>
          <w:szCs w:val="28"/>
        </w:rPr>
        <w:t>1.5. Родительский комитет в МК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ФУНКЦИИ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Цель Родительского комитета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йствие руководству МК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я работы с родителями (законными представителями) детей, посещающих МКДОУ, по разъяснению их прав и обязанностей, значению всестороннего воспитания ребенка в семье, взаимодействию семьи и МКДОУ в вопросах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одительский комитет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частвует в подготовке МКДОУ к новому учебному год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овместно с руководством МК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казывает помощь руководству МКДОУ в организации и проведении общих родительских собрани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заимодействует   с   другими   органами    самоуправления,    общественными организациями по вопросу пропаганды традиций МКДОУ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. Родительский комитет избирается в сентябре-октябре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/>
      </w:pPr>
      <w:r>
        <w:rPr>
          <w:sz w:val="28"/>
          <w:szCs w:val="28"/>
        </w:rPr>
        <w:t>3.3. Из своего состава Родительского комитета избирается председатель, заместитель председателя, секретарь.</w:t>
      </w:r>
    </w:p>
    <w:p>
      <w:pPr>
        <w:pStyle w:val="TextBody"/>
        <w:rPr>
          <w:szCs w:val="28"/>
        </w:rPr>
      </w:pPr>
      <w:r>
        <w:rPr>
          <w:szCs w:val="28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/>
      </w:pPr>
      <w:r>
        <w:rPr>
          <w:sz w:val="28"/>
          <w:szCs w:val="28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КДОУ.</w:t>
      </w:r>
    </w:p>
    <w:p>
      <w:pPr>
        <w:pStyle w:val="Normal"/>
        <w:rPr/>
      </w:pPr>
      <w:r>
        <w:rPr>
          <w:sz w:val="28"/>
          <w:szCs w:val="28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8"/>
          <w:szCs w:val="28"/>
        </w:rPr>
        <w:t>3.7. Количество членов Родительского комитета МК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Каждый член Родительского комитета имеет определённ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.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МКДОУ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аствовать в мероприятиях, проводимых Родительским комитетом МБДОУ или родительскими комитетами групп, а также в реализации проектов и программ Родительского комитета МК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3. Председатель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Взаимодействует с учредителем, педагогическим советом МК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8"/>
          <w:szCs w:val="28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слушивать доклады руководителя о состоянии и перспективах работы МК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осить руководителю МК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осить предложения руководству и другим органам самоуправления МК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КДО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дседатель       Комитета       может       присутствовать   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комитет отвечает з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ение плана рабо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становление    взаимопонимания    между    руководством    МКДОУ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8"/>
          <w:szCs w:val="28"/>
        </w:rPr>
        <w:t>5.4. Решения Родительского комитета должны согласовываться с руководителем МК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.</w:t>
      </w:r>
    </w:p>
    <w:p>
      <w:pPr>
        <w:pStyle w:val="Normal"/>
        <w:rPr/>
      </w:pPr>
      <w:r>
        <w:rPr>
          <w:sz w:val="28"/>
          <w:szCs w:val="28"/>
        </w:rPr>
        <w:t>5.7. Родительский комитет планирует свою работу в соответствии с планом работы МКДОУ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0. Родительский комитет осуществляет свою деятельность по принятым им регламенту и плану, которые согласуются с руководителем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Родительские комитеты ведут протоколы своих засе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8"/>
          <w:szCs w:val="28"/>
        </w:rPr>
        <w:t>6.3. Заведующий МКДОУ определяет место хранения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ИКВИДАЦИЯ И РЕОРГАНИЗАЦИЯ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/>
      </w:pPr>
      <w:r>
        <w:rPr>
          <w:sz w:val="28"/>
          <w:szCs w:val="28"/>
        </w:rPr>
        <w:t>8.2. Ликвидация и реорганизация    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8"/>
          <w:szCs w:val="28"/>
        </w:rPr>
        <w:t>8.3. Перевыборы Родительского комитета проводятся при необходимости.</w:t>
      </w:r>
    </w:p>
    <w:sectPr>
      <w:footerReference w:type="default" r:id="rId3"/>
      <w:footerReference w:type="first" r:id="rId4"/>
      <w:type w:val="nextPage"/>
      <w:pgSz w:w="11906" w:h="16838"/>
      <w:pgMar w:left="1021" w:right="992" w:gutter="0" w:header="0" w:top="51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4:00Z</dcterms:created>
  <dc:creator>User</dc:creator>
  <dc:description/>
  <dc:language>en-US</dc:language>
  <cp:lastModifiedBy>123</cp:lastModifiedBy>
  <cp:lastPrinted>2018-06-05T09:20:00Z</cp:lastPrinted>
  <dcterms:modified xsi:type="dcterms:W3CDTF">2018-06-05T06:24:00Z</dcterms:modified>
  <cp:revision>2</cp:revision>
  <dc:subject/>
  <dc:title>Положение о родительском комитете ДОУ</dc:title>
</cp:coreProperties>
</file>